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y  Memoriál Janka Jakubca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eny 15 – 34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r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ebe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: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ň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n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i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tí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vče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va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ny 35 a viac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é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15 – 3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69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ulá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k Slá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ótov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RabitsR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úli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ME 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ani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F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j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ack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.Nov.M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á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S T.Tep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ôš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ajn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čá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ž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k Slá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eb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á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k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e Eurov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b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zk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dov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gli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u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á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áni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ná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40 – 4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t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ura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á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50 – 5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lub FTV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ajn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č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B Kole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e F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60 a via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S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4:00Z</dcterms:created>
  <dc:creator>Porvaznik</dc:creator>
  <dc:description/>
  <cp:keywords>beh.sk</cp:keywords>
  <dc:language>en-US</dc:language>
  <cp:lastModifiedBy>Ferenc Lubos</cp:lastModifiedBy>
  <dcterms:modified xsi:type="dcterms:W3CDTF">2012-10-22T07:36:00Z</dcterms:modified>
  <cp:revision>4</cp:revision>
  <dc:subject/>
  <dc:title>Výsledky  Memoriál Janka Jakubca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www.beh.sk</vt:lpwstr>
  </property>
</Properties>
</file>